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43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4447"/>
        <w:gridCol w:w="1673"/>
        <w:gridCol w:w="3220"/>
      </w:tblGrid>
      <w:tr>
        <w:trPr>
          <w:trHeight w:val="1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ok narození / věk:</w:t>
            </w:r>
          </w:p>
        </w:tc>
      </w:tr>
      <w:tr>
        <w:trPr>
          <w:trHeight w:val="18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hlav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mail:</w:t>
            </w:r>
          </w:p>
        </w:tc>
      </w:tr>
      <w:tr>
        <w:trPr>
          <w:trHeight w:val="18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ovolání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 xml:space="preserve">Tělní obvody v cm / mm </w:t>
      </w:r>
      <w:r>
        <w:rPr>
          <w:rFonts w:cs="Arial" w:ascii="Arial" w:hAnsi="Arial"/>
          <w:b/>
          <w:sz w:val="18"/>
          <w:szCs w:val="18"/>
          <w:lang w:val="en-US" w:bidi="zxx"/>
        </w:rPr>
        <w:t>(šedá políčka prosím NEVYPLŇUJTE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Výš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Váh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BM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Hrudní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as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upí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Bok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až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tehn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enstruace kdy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uk (%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valy (%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M (kJ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Visc. tu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n/čas měření: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Zdravotní stav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elkový sta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mezení od lékaře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Kouříte a kolik?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Býváte často v zakouřeném či jinak znečištěném prostředí, jakém? Je v rodině kuřák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Léčíte se dlouhodobě s nějakým onemocněním? (alergie, vrozené chronické choroby, vysoký krevní tlak, vysoký cholesterol, cukrovka, infarkt, mozková mrtvice, dysfunkce štítné žlázy, kloubní onemocnění atd.)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b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Berete dlouhodobě nějaké lék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oděláváte hormonální léčbu? (u žen antikoncepce, dále zda před či po přecho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b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Berete vitamíny, minerály, výživové doplňk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ržíte v současné době nějakou léčebnou či jinou dietu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Máte alergii např. na potraviny (celiakie) nebo léky?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áte často stres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zxx"/>
        </w:rPr>
        <w:t>Spánkový režim</w:t>
      </w:r>
      <w:r>
        <w:rPr>
          <w:rFonts w:cs="Arial" w:ascii="Arial" w:hAnsi="Arial"/>
          <w:sz w:val="18"/>
          <w:szCs w:val="18"/>
          <w:lang w:bidi="zxx"/>
        </w:rPr>
        <w:t xml:space="preserve">: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olik hodin denně spí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ik hodin ráno vstávát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kolik hodin jdete spát?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áte nějaký specifický denní či noční režim?  (práce na směny, či noční služby, atd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Budíte se většinou odpočatý/á a svěží?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ítíte se často unavený/á a kdy? (po předchozí námaze, bezdůvodně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Rodinná anamnéza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Výskyt civilizačních chorob u rodičů či prarodičů: (rakovina, kloubní degenerativní onemocnění, bolestivá záda, srdeční choroby, cévní onemocnění, vysoký cholesterol, cukrovka, vysoká hladina tuku v krvi, atd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Vyskytuje se nadváha či obezita v rodině, kdo a v jaké míře, a proč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áte dlouhověkost v rodině, kdo a kolik le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Stravovací návyky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45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Charakterizujte své stravovacích návyky, například: přijímám potravu spíše nepravidelně, ráno nesnídám, obědvám dle pracovních možností, většinou v restauraci hotovky, hlavním jídlem je večeře, druhá večeře je složena ze zeleniny. O víkendu je jídlo rovnoměrnější, ovšem opět bez pravidelné snídaně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slední jídlo jím většinou v kolik hod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áte pocity hlad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Rychlost příjmu potravy v minutách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ladí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ak často se stravujete závodně či v restaurac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 jakém jídle či potravině byste mohl(a) napsat, že tvoří převážnou část Vašeho příjmu?</w:t>
              <w:br/>
              <w:t xml:space="preserve"> (maso, pečivo, brambory, mrkev, jablka…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iCs/>
                <w:cap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iCs/>
                <w:cap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blíbené pokrm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teré jídlo nejíte, nebo dokonce nesnášíte a nikdy byste ho nejedl? Popř. jste vegetarián, vegan apod.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Trpíte zácpou?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Trpíme nadýmáním?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Kolik porcí syrové zeleniny průměrně denně sníte?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olik porcí ovoce průměrně denně sní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ak často jíte ryby a mořské produkty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íte luštěniny, jak čast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aké nápoje tvoří většinu Vašeho denního příjmu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jete alkohol a jak čast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áte nějaké zlozvyky v jídle? (jídlo u TV, při čtení novin, za chůze do práce, dojídání po ostatních, uždibování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í vás mlsná? Co pak jít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dovít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Sportovní aktivita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é povolání můžu zařadit do sportovní aktivit (manuální zátěž je vysoká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šinou jezdíte - přesunujete se jakým dopravním prostředke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cházíte ze sportovně založené rodin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Věnoval(a) jste se v dětství či v mládí aktivně nějakému sportu, jakému a jak dlouh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Věnujete se nyní aktivně sportovní činnost a jak často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terou pohybovou aktivitu byste upřednostňoval/a v průběhu redukce své váh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apř. procházky, fitness, aerobic, plavání, kolo, běh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Vývoj Vaší hmotnosti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pis: např. v dětství jsem byl/a štíhlý/a. V pubertě (na vojně) jsem hlavně vyrostl/a, do 25let jsem byl štíhlý/á, po vojně začala váha jít postupně nahoru, teď je nejhorš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a poslední tři měsíce mám váhu ……stejnou, narostla a o koli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jnižší a nejvyšší váha v dospělosti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Co mělo s největší pravděpodobností největší vliv na vzestupu Vaší váhy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Kolikrát jste dodržoval/a redukční režim a  s jakým úspěchem? Jak dlouho jste udržel/a váhu?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hcete-li hubnout, jaké jsou Vaše cíl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Vyhovuje vám spíše přesně sestavený jídelníček či naopak postupné změny vašeho stávajícího životního stylu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Contenttext1"/>
          <w:sz w:val="16"/>
          <w:szCs w:val="16"/>
        </w:rPr>
        <w:t>Svým podpisem dávám výslovný souhlas k použití všech svých výše uvedených osobních údajů za účelem jejich zpracování a uchování ve výživové poradně na dobu, která je nutná k jejich zpracování a po kterou budu navštěvovat výživovou poradnu studia, nebude-li tento souhlas odvolán dříve. Všechny výše uvedené osobní údaje budou sloužit pouze pro vnitřní potřebu společnosti výživové poradny a nebudou poskytnuty dalším osobám či organizacím.</w:t>
      </w:r>
    </w:p>
    <w:p>
      <w:pPr>
        <w:pStyle w:val="Normal"/>
        <w:rPr>
          <w:rStyle w:val="Contenttext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33"/>
      </w:rPr>
      <w:t>5</w:t>
    </w:r>
    <w:r>
      <w:rPr>
        <w:rStyle w:val="PageNumber"/>
        <w:sz w:val="16"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16"/>
        <w:szCs w:val="16"/>
      </w:rPr>
      <w:t>/</w:t>
    </w:r>
    <w:r>
      <w:rPr>
        <w:rStyle w:val="PageNumber"/>
        <w:rFonts w:cs="Arial" w:ascii="Arial" w:hAnsi="Arial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33"/>
      </w:rPr>
      <w:t>5</w:t>
    </w:r>
    <w:r>
      <w:rPr>
        <w:rStyle w:val="PageNumber"/>
        <w:sz w:val="16"/>
        <w:szCs w:val="16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 w:eastAsia="en-US" w:bidi="zxx"/>
      </w:rPr>
    </w:pPr>
    <w:r>
      <w:rPr>
        <w:rFonts w:cs="Arial" w:ascii="Arial" w:hAnsi="Arial"/>
        <w:b/>
        <w:sz w:val="18"/>
        <w:szCs w:val="18"/>
        <w:lang w:val="en-US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0870</wp:posOffset>
          </wp:positionH>
          <wp:positionV relativeFrom="paragraph">
            <wp:posOffset>-215265</wp:posOffset>
          </wp:positionV>
          <wp:extent cx="14668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18"/>
        <w:szCs w:val="18"/>
        <w:lang w:val="en-US" w:bidi="zxx"/>
      </w:rPr>
    </w:pPr>
    <w:r>
      <w:rPr>
        <w:rFonts w:cs="Arial" w:ascii="Arial" w:hAnsi="Arial"/>
        <w:b/>
        <w:sz w:val="18"/>
        <w:szCs w:val="18"/>
        <w:lang w:bidi="zxx"/>
      </w:rPr>
      <w:t>DOTAZNÍ</w:t>
    </w:r>
    <w:r>
      <w:rPr>
        <w:rFonts w:cs="Arial" w:ascii="Arial" w:hAnsi="Arial"/>
        <w:b/>
        <w:sz w:val="18"/>
        <w:szCs w:val="18"/>
        <w:lang w:val="en-US" w:bidi="zxx"/>
      </w:rPr>
      <w:t xml:space="preserve">K – Projekt  Víte co jíte?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bidi="zxx"/>
      </w:rPr>
    </w:pPr>
    <w:r>
      <w:rPr>
        <w:rFonts w:cs="Arial" w:ascii="Arial" w:hAnsi="Arial"/>
        <w:b/>
        <w:sz w:val="18"/>
        <w:szCs w:val="18"/>
        <w:lang w:val="en-US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ontenttext1">
    <w:name w:val="contenttext1"/>
    <w:basedOn w:val="Standardnpsmoodstavce"/>
    <w:qFormat/>
    <w:rPr>
      <w:rFonts w:ascii="Arial" w:hAnsi="Arial" w:cs="Arial"/>
      <w:color w:val="333333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8:00Z</dcterms:created>
  <dc:creator>jt</dc:creator>
  <dc:description/>
  <cp:keywords/>
  <dc:language>en-US</dc:language>
  <cp:lastModifiedBy>jt</cp:lastModifiedBy>
  <cp:lastPrinted>2010-02-25T14:03:00Z</cp:lastPrinted>
  <dcterms:modified xsi:type="dcterms:W3CDTF">2011-07-12T20:06:00Z</dcterms:modified>
  <cp:revision>20</cp:revision>
  <dc:subject/>
  <dc:title>DOTAZNÍK</dc:title>
</cp:coreProperties>
</file>